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ВНИМАНИЕ ИЗМЕНИЛИСЬ РЕКВИЗ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 соответствии с  Налоговым Кодексом РФ (ст. 333.33, п. 111) департамент дорожной деятельности Воронежской области выдает разрешение на движение по автомобильным дорогам тяжеловесного и (или) крупногабаритного транспортного средства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мер государственной пошлины</w:t>
      </w:r>
      <w:r>
        <w:rPr/>
        <w:t xml:space="preserve"> - 1600 руб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визиты для перечисления госпошлины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УФК по Воронежской области (ДЕПАВТОДОР ВО,                     л/с 04312024210)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3664098214, КПП 366401001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 ОТДЕЛЕНИЕ ВОРОНЕЖ БАНКА РОССИИ//УФК по Воронежской области г. Воронеж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казначейский счет  40102810945370000023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100643000000013100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7513" w:leader="none"/>
        </w:tabs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ТОФК 012007084, ОКТМО 20701000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КБК - 83110807172011000110</w:t>
      </w:r>
      <w:r>
        <w:rPr>
          <w:rFonts w:cs="Courier New"/>
          <w:sz w:val="28"/>
          <w:szCs w:val="20"/>
        </w:rPr>
        <w:t xml:space="preserve"> –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Courier New"/>
          <w:sz w:val="28"/>
          <w:szCs w:val="20"/>
        </w:rPr>
        <w:t xml:space="preserve">Назначение платежа - государственная пошлина за выдачу специального разрешения </w:t>
      </w:r>
      <w:r>
        <w:rPr>
          <w:sz w:val="28"/>
        </w:rPr>
        <w:t>на движение по автомобильным дорогам тяжеловесного и (или) крупногабаритного транспортного средства.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9:00Z</dcterms:created>
  <dc:creator>Жабцева Е.А.</dc:creator>
  <dc:description/>
  <cp:keywords/>
  <dc:language>en-US</dc:language>
  <cp:lastModifiedBy>ГРУЗДА  Андрей  Викторович</cp:lastModifiedBy>
  <cp:lastPrinted>2021-01-21T17:08:00Z</cp:lastPrinted>
  <dcterms:modified xsi:type="dcterms:W3CDTF">2021-01-21T14:10:00Z</dcterms:modified>
  <cp:revision>21</cp:revision>
  <dc:subject/>
  <dc:title>Форма N ПД-4сб (налог)</dc:title>
</cp:coreProperties>
</file>